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JUR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./Dª ____________________________________________________, mayor de ed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.N.I. nº __________________ y domicilio en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_________________________________________________ nº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.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Que de conformidad con lo establecido en la convocatoria para la contratación de UN/A BIBLIOTECARIO/A-DINAMIZADOR/A DEL AYUNTAMIENTO DE LOGROSÁ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r medio del presente DECLARO BAJO MI RESPONSABILIDAD NO padecer enfermedad ni estar afectado/a por limitación física o psíquica que sea incompatible con el desempeño de las correspondientes funcio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Y para que conste, firmo la presente en Logrosán, a ______ de ______________</w:t>
      </w:r>
    </w:p>
    <w:p>
      <w:pPr>
        <w:pStyle w:val="Normal"/>
        <w:spacing w:lineRule="auto" w:line="360"/>
        <w:jc w:val="both"/>
        <w:rPr/>
      </w:pPr>
      <w:r>
        <w:rPr/>
        <w:t>de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do. 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3:00Z</dcterms:created>
  <dc:creator>DIP-CACERES</dc:creator>
  <dc:description/>
  <cp:keywords/>
  <dc:language>en-US</dc:language>
  <cp:lastModifiedBy>Diputación</cp:lastModifiedBy>
  <cp:lastPrinted>2018-08-20T12:32:00Z</cp:lastPrinted>
  <dcterms:modified xsi:type="dcterms:W3CDTF">2019-08-30T09:25:00Z</dcterms:modified>
  <cp:revision>3</cp:revision>
  <dc:subject/>
  <dc:title>DECLARACIÓN JURADA</dc:title>
</cp:coreProperties>
</file>